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ind w:left="-341" w:right="0" w:hanging="34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ג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סוליד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ל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ו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ו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תק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ו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993" w:right="1416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18:00Z</dcterms:created>
  <dc:creator>ערן</dc:creator>
  <dc:description/>
  <dc:language>en-US</dc:language>
  <cp:lastModifiedBy>יואב בילינסקי</cp:lastModifiedBy>
  <dcterms:modified xsi:type="dcterms:W3CDTF">2007-05-13T11:23:00Z</dcterms:modified>
  <cp:revision>22</cp:revision>
  <dc:subject/>
  <dc:title>תרגיל  26</dc:title>
</cp:coreProperties>
</file>