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יננ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דומיננ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VII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ונ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יננ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VI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ד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ונ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# </w:t>
      </w:r>
      <w:r>
        <w:rPr>
          <w:rFonts w:cs="David"/>
          <w:sz w:val="28"/>
          <w:sz w:val="28"/>
          <w:szCs w:val="28"/>
          <w:rtl w:val="true"/>
        </w:rPr>
        <w:t>יצו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993" w:right="1700" w:gutter="0" w:header="0" w:top="11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18:00Z</dcterms:created>
  <dc:creator>ערן</dc:creator>
  <dc:description/>
  <dc:language>en-US</dc:language>
  <cp:lastModifiedBy>יואב בילינסקי</cp:lastModifiedBy>
  <cp:lastPrinted>2003-03-23T12:44:00Z</cp:lastPrinted>
  <dcterms:modified xsi:type="dcterms:W3CDTF">2007-05-13T11:27:00Z</dcterms:modified>
  <cp:revision>40</cp:revision>
  <dc:subject/>
  <dc:title>תרגיל  26</dc:title>
</cp:coreProperties>
</file>