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תרגי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טמ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ט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ימ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ו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ות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טיניות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E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H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י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ט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C D C F E , C C D C G F , C C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4"/>
          <w:szCs w:val="24"/>
        </w:rPr>
        <w:t xml:space="preserve"> A F E D , H H A F G F</w:t>
      </w:r>
    </w:p>
    <w:p>
      <w:pPr>
        <w:pStyle w:val="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/>
          <w:sz w:val="24"/>
          <w:sz w:val="24"/>
          <w:szCs w:val="24"/>
          <w:rtl w:val="true"/>
        </w:rPr>
        <w:t>ניתן להדפיס דף תווים כא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Cs w:val="28"/>
            <w:u w:val="single"/>
          </w:rPr>
          <w:t>http://www.dycom-il.com/theory.htm</w:t>
        </w:r>
      </w:hyperlink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com-il.com/theor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23:00Z</dcterms:created>
  <dc:creator>user</dc:creator>
  <dc:description/>
  <dc:language>en-US</dc:language>
  <cp:lastModifiedBy>user</cp:lastModifiedBy>
  <dcterms:modified xsi:type="dcterms:W3CDTF">2015-01-04T13:23:00Z</dcterms:modified>
  <cp:revision>2</cp:revision>
  <dc:subject/>
  <dc:title/>
</cp:coreProperties>
</file>