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0" w:hanging="0"/>
        <w:jc w:val="center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-1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י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ור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#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ינ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ליל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Cs w:val="28"/>
          <w:rtl w:val="true"/>
        </w:rPr>
        <w:t xml:space="preserve"># 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18:00Z</dcterms:created>
  <dc:creator>ערן</dc:creator>
  <dc:description/>
  <dc:language>en-US</dc:language>
  <cp:lastModifiedBy>יואב בילינסקי</cp:lastModifiedBy>
  <cp:lastPrinted>2003-05-22T12:34:00Z</cp:lastPrinted>
  <dcterms:modified xsi:type="dcterms:W3CDTF">2007-05-13T11:33:00Z</dcterms:modified>
  <cp:revision>62</cp:revision>
  <dc:subject/>
  <dc:title>תרגיל  26</dc:title>
</cp:coreProperties>
</file>